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Ubnd tØnh phó thä                    </w:t>
      </w: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rPr>
          <w:rFonts w:ascii=".VnTime" w:hAnsi=".VnTime" w:cs=".VnTime"/>
        </w:rPr>
      </w:pPr>
      <w:r>
        <w:rPr>
          <w:rFonts w:cs=".VnTimeH" w:ascii=".VnTimeH" w:hAnsi=".VnTimeH"/>
          <w:b/>
        </w:rPr>
        <w:t>Tr</w:t>
        <w:softHyphen/>
        <w:t>êng ®¹i häc hïng v</w:t>
        <w:softHyphen/>
        <w:t>¬</w:t>
      </w:r>
      <w:r>
        <w:rPr>
          <w:rFonts w:cs=".VnTime" w:ascii=".VnTime" w:hAnsi=".VnTime"/>
          <w:b/>
        </w:rPr>
        <w:t>NG</w:t>
      </w:r>
      <w:r>
        <w:rPr>
          <w:rFonts w:cs=".VnTime" w:ascii=".VnTime" w:hAnsi=".VnTime"/>
        </w:rPr>
        <w:t xml:space="preserve">                 </w:t>
      </w:r>
      <w:r>
        <w:rPr>
          <w:rFonts w:cs=".VnTime" w:ascii=".VnTime" w:hAnsi=".VnTime"/>
          <w:b/>
        </w:rPr>
        <w:t>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47625</wp:posOffset>
                </wp:positionV>
                <wp:extent cx="1233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.75pt" to="140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4762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75pt" to="422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 xml:space="preserve">Sè:  372 /§HHV-CTCT&amp;HSSV                           </w:t>
      </w:r>
      <w:r>
        <w:rPr>
          <w:rFonts w:cs=".VnTime" w:ascii=".VnTime" w:hAnsi=".VnTime"/>
          <w:i/>
          <w:sz w:val="26"/>
          <w:szCs w:val="26"/>
        </w:rPr>
        <w:t>Phó Thä, ngµy 29 th¸ng 8 n¨m 2016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V/v h</w:t>
        <w:softHyphen/>
        <w:t>íng dÉn néi dung sinh ho¹t th¸ng 9/2016</w:t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ind w:firstLine="720"/>
        <w:jc w:val="center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KÝnh göi: - Ban l·nh ®¹o c¸c khoa, GVCN</w:t>
      </w:r>
    </w:p>
    <w:p>
      <w:pPr>
        <w:pStyle w:val="Normal"/>
        <w:ind w:firstLine="720"/>
        <w:jc w:val="center"/>
        <w:rPr>
          <w:rFonts w:ascii=".VnTime" w:hAnsi=".VnTime" w:cs=".VnTime"/>
          <w:i/>
          <w:i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</w:t>
      </w:r>
      <w:r>
        <w:rPr>
          <w:rFonts w:cs=".VnTime" w:ascii=".VnTime" w:hAnsi=".VnTime"/>
          <w:sz w:val="26"/>
          <w:szCs w:val="26"/>
        </w:rPr>
        <w:t>- Líp tr</w:t>
        <w:softHyphen/>
        <w:t>ëng c¸c líp sinh viªn</w:t>
      </w:r>
    </w:p>
    <w:p>
      <w:pPr>
        <w:pStyle w:val="Normal"/>
        <w:ind w:left="720" w:firstLine="720"/>
        <w:jc w:val="center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ùc hiÖn kÕ ho¹ch CTCT&amp;HSSV n¨m häc 2016-2017, nhµ tr</w:t>
        <w:softHyphen/>
        <w:t>êng h</w:t>
        <w:softHyphen/>
        <w:t>íng dÉn c¸c líp sinh viªn néi dung sinh ho¹t th¸ng 9/2016 nh</w:t>
        <w:softHyphen/>
        <w:t xml:space="preserve"> sau:</w:t>
      </w:r>
    </w:p>
    <w:p>
      <w:pPr>
        <w:pStyle w:val="Normal"/>
        <w:ind w:firstLine="72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1. C«ng t¸c chÝnh trÞ, t</w:t>
        <w:softHyphen/>
        <w:t xml:space="preserve"> t</w:t>
        <w:softHyphen/>
        <w:t>ëng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uyªn truyÒn ngµy c¸ch m¹ng Th¸ng t¸m vµ Quèc kh¸nh 2/9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Ph¸t ®éng vµ h</w:t>
        <w:softHyphen/>
        <w:t xml:space="preserve">ëng øng phong trµo thi ®ua </w:t>
      </w:r>
      <w:r>
        <w:rPr>
          <w:rFonts w:cs="Arial" w:ascii=".VnTime" w:hAnsi=".VnTime"/>
          <w:sz w:val="26"/>
          <w:szCs w:val="26"/>
        </w:rPr>
        <w:t xml:space="preserve">“D¹y tèt - Häc tèt” trong gi¶ng viªn vµ sinh viªn chµo mõng khai gi¶ng n¨m häc </w:t>
      </w:r>
      <w:r>
        <w:rPr>
          <w:rFonts w:cs=".VnTime" w:ascii=".VnTime" w:hAnsi=".VnTime"/>
          <w:sz w:val="26"/>
          <w:szCs w:val="26"/>
        </w:rPr>
        <w:t>2016-2017</w:t>
      </w:r>
      <w:r>
        <w:rPr>
          <w:rFonts w:cs="Arial" w:ascii=".VnTime" w:hAnsi=".VnTime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2. C«ng t¸c häc sinh sinh viªn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Tæ chøc kiÓm tra, ®¸nh gi¸ kÕt qu¶ häc tËp TuÇn sinh ho¹t C«ng d©n - HSSV n¨m häc 2016-2017 cña sinh viªn K11, K12, K13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inh viªn ®i häc ®óng giê; nhµ tr</w:t>
        <w:softHyphen/>
        <w:t>êng ®· ph¸t thÎ t¹m thêi cho sinh viªn K14 ®Ó lªn líp, ®Õn th</w:t>
        <w:softHyphen/>
        <w:t xml:space="preserve"> viÖn; khi lªn líp sinh viªn ph¶i ®eo thÎ; nãi kh«ng víi viÖc sö dông ®iÖn tho¹i di ®éng trong giê häc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Cã nÕp sèng v¨n minh, lÞch sù; G÷i g×n m«i tr</w:t>
        <w:softHyphen/>
        <w:t>êng Xanh - S¹ch - §Ñp; kh«ng vøt b· kÑo cao su ra líp häc, hµnh lang, cÇu thang, khu c«ng céng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Êp hµnh tèt luËt an toµn giao th«ng, nghiªm cÊm: §iÒu khiÓn xe qu¸ tèc ®é quy ®Þnh, ®i sai phÇn ®</w:t>
        <w:softHyphen/>
        <w:t>êng, lµn ®</w:t>
        <w:softHyphen/>
        <w:t>êng, chë qu¸ sè ng</w:t>
        <w:softHyphen/>
        <w:t>êi quy ®Þnh, kh«ng ®éi mò b¶o hiÓm khi ®i xe m« t«, xe g¾n m¸y, l¸i xe khi cã nång ®é cån qu¸ quy ®Þnh (t¹i v¨n b¶n sè 4914/UBND-KT1 ngµy 12/11/2014 cña Chñ tÞch UBND tØnh Phó Thä)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uyªn truyÒn vÒ cuéc thi quèc gia “ Sinh viªn víi An toµn th«ng tin” n¨m 2016 t¹i c«ng v¨n sè 4125/BGD&amp;§T-CNTT ngµy 23/8/2016 cña Côc C«ng nghÖ BGD&amp;§T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inh viªn K14 æn ®Þnh n¬i ë vµ b¸o cho Líp tr</w:t>
        <w:softHyphen/>
        <w:t>ëng, Líp tr</w:t>
        <w:softHyphen/>
        <w:t>ëng lËp danh s¸ch nép vÒ khoa, c¸c khoa tæng hîp vµ nép vÒ Tr</w:t>
        <w:softHyphen/>
        <w:t>êng (mÉu ®· göi cho c¸c khoa)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inh viªn thuéc diÖn chÝnh s¸ch hoµn thµnh hå s¬: Trî cÊp x· héi; miÔn gi¶m häc phÝ; hç trî chi phÝ häc tËp (c¸c khoa thu hå s¬, lËp danh s¸ch vµ göi vÒ tr</w:t>
        <w:softHyphen/>
        <w:t>êng qua phßng CTCT&amp;HSSV). Nhµ tr</w:t>
        <w:softHyphen/>
        <w:t>êng xÐt vµo cuèi th¸ng 9/2016 (khèi cò); K14 dù kiÕn xÐt tõ 14-21/ 10/2016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am gia tèt c¸c ho¹t ®éng chµo mõng ngµy Khai gi¶ng n¨m häc míi, dù kiÕn cuèi th¸ng 9/2016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3. Hå s¬ sinh viªn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ab/>
        <w:t>Yªu cÇu nh÷ng sinh viªn cßn thiÕu hå s¬ gèc: häc b¹, b»ng tèt nghiÖp vµ giÊy khai sinh nép bæ sung vÒ phßng CTCT &amp; HSSV ®Ó nhµ tr</w:t>
        <w:softHyphen/>
        <w:t>êng ®èi chiÕu, kiÓm tra tÝnh hîp ph¸p. §Þa ®iÓm nép t¹i tÇng 2 nhµ ®iÒu hµnh c¬ së ViÖt Tr× vµ tÇng 1 nhµ A1 c¬ së thÞ x· Phó Thä (cã danh s¸ch kÌm theo)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¨n cø vµo néi dung sinh ho¹t líp th¸ng 9/2016 cña Nhµ tr</w:t>
        <w:softHyphen/>
        <w:t>êng vµ néi dung ho¹t ®éng cña tõng Khoa, HiÖu tr</w:t>
        <w:softHyphen/>
        <w:t>ëng tr</w:t>
        <w:softHyphen/>
        <w:t>êng §¹i häc Hïng V</w:t>
        <w:softHyphen/>
        <w:t>¬ng yªu cÇu l·nh ®¹o c¸c khoa, GVCN tæ chøc sinh ho¹t líp theo quy ®Þnh.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N¬i nhËn           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KT. HiÖu tr</w:t>
        <w:softHyphen/>
        <w:t>ëng</w:t>
      </w:r>
    </w:p>
    <w:p>
      <w:pPr>
        <w:pStyle w:val="Normal"/>
        <w:rPr/>
      </w:pPr>
      <w:r>
        <w:rPr>
          <w:rFonts w:cs=".VnTime" w:ascii=".VnTime" w:hAnsi=".VnTime"/>
        </w:rPr>
        <w:t xml:space="preserve">-  HT, PHT (®Ó b/c);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PHã HIÖU TR¦ëNG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¸c khoa, líp SV (®Ó t/h);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Website;</w:t>
      </w:r>
    </w:p>
    <w:p>
      <w:pPr>
        <w:pStyle w:val="Normal"/>
        <w:rPr/>
      </w:pPr>
      <w:r>
        <w:rPr>
          <w:rFonts w:cs=".VnTime" w:ascii=".VnTime" w:hAnsi=".VnTime"/>
        </w:rPr>
        <w:t>- L</w:t>
        <w:softHyphen/>
        <w:t xml:space="preserve">u: VT, CTCT&amp;HSSV.  </w:t>
      </w:r>
      <w:r>
        <w:rPr>
          <w:rFonts w:cs=".VnTime" w:ascii=".VnTime" w:hAnsi=".VnTime"/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rFonts w:cs=".VnTime" w:ascii=".VnTime" w:hAnsi=".VnTime"/>
          <w:b/>
        </w:rPr>
        <w:t xml:space="preserve">TS. §ç Tïng                                                      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sectPr>
      <w:type w:val="nextPage"/>
      <w:pgSz w:w="11906" w:h="16838"/>
      <w:pgMar w:left="1701" w:right="782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54:00Z</dcterms:created>
  <dc:creator>.</dc:creator>
  <dc:description/>
  <dc:language>en-US</dc:language>
  <cp:lastModifiedBy>.</cp:lastModifiedBy>
  <dcterms:modified xsi:type="dcterms:W3CDTF">2016-08-29T03:56:00Z</dcterms:modified>
  <cp:revision>1</cp:revision>
  <dc:subject/>
  <dc:title>Ubnd tØnh phó thä                    céng hoµ x• héi chñ nghÜa viÖt nam</dc:title>
</cp:coreProperties>
</file>